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365F91"/>
          <w:sz w:val="36"/>
          <w:szCs w:val="36"/>
        </w:rPr>
      </w:pPr>
      <w:r>
        <w:rPr>
          <w:rFonts w:cs="Tahoma" w:ascii="Tahoma" w:hAnsi="Tahoma"/>
          <w:b/>
          <w:color w:val="365F91"/>
          <w:sz w:val="36"/>
          <w:szCs w:val="36"/>
        </w:rPr>
        <w:t>Madrid acoge la primera cumbre sobre seguridad vial en Iberoamérica</w:t>
      </w:r>
    </w:p>
    <w:p>
      <w:pPr>
        <w:pStyle w:val="Normal"/>
        <w:widowControl/>
        <w:bidi w:val="0"/>
        <w:spacing w:lineRule="auto" w:line="276" w:before="0" w:after="200"/>
        <w:rPr/>
      </w:pPr>
      <w:r>
        <w:rPr>
          <w:b/>
        </w:rPr>
        <w:t>Madrid, 17 feb (EFE).-</w:t>
      </w:r>
      <w:r>
        <w:rPr/>
        <w:t xml:space="preserve"> Madrid acogerá la próxima semana el primer encuentro de alto nivel sobre seguridad vial en Iberoamérica y el Caribe, donde cada año más de cien mil personas mueren en las carreteras.</w:t>
        <w:br/>
        <w:br/>
        <w:t>A esta cita está previsto que asistan la vicepresidenta del Banco Mundial, Pamela Cox; la vicepresidenta del Gobierno, María Teresa Fernández de la Vega, y el ministro del Interior, Alfredo Pérez Rubalcaba, quien clausurará el encuentro junto a, entre otros, el Secretario General Iberoamericano (SEGIB), Enrique Iglesias.</w:t>
        <w:br/>
        <w:br/>
        <w:t>Además, participará por videoconferencia el presidente de Costa Rica, Oscar Arias, y estarán presentes la titular de Obras Públicas y Transportes de este país centroamericano, Karla González, y el secretario de Salud de México, José A. Córdova Villalobos.</w:t>
        <w:br/>
        <w:br/>
        <w:t>El encuentro, que se celebrará el próximo lunes y martes, ha sido promovido por la Secretaría General Iberoamericana, junto con instituciones especializadas en seguridad vial, como la Dirección General de Tráfico (DGT), la Fundación Mapfre y el Real Automóvil Club de Cataluña (RACC).</w:t>
        <w:br/>
        <w:br/>
        <w:t>El director de Tráfico, Pere Navarro, participará en la primera jornada en una mesa redonda sobre la situación en distintos países iberoamericanos, después de que las víctimas de las carreteras transmitan su visión sobre esta lacra que cada año causa 1.200.000 muertes en el mundo y 50 millones de heridos.</w:t>
        <w:br/>
        <w:br/>
        <w:t>Latinoamérica, con 26,1 muertos por cada mil habitantes, tiene la tasa per capita más alta del mundo en siniestralidad vial, frente a 11,8 por cada mil habitantes que se registran en el mundo desarrollado.</w:t>
        <w:br/>
        <w:br/>
        <w:t>Además, los accidentes de tráfico son la segunda causa de muerte en Latinoamérica en las personas de entre 5 y 44 años.</w:t>
        <w:br/>
        <w:br/>
        <w:t>Uno de los objetivos del encuentro, según ha señalado hoy el director de Gabinete de la SEGIB, Fernando García Casas, es trasladar las conclusiones que se elaboren a la cumbre iberoamericana de jefes de Estado y de Gobierno el próximo otoño en Estoril (Portugal).</w:t>
        <w:br/>
        <w:br/>
        <w:t>Asimismo, los organizadores, según ha explicado García Casas, pretenden contribuir al desarrollo de planes regionales y nacionales de seguridad vial, y converger hacia una posición iberoamericana de cara a la Conferencia ministerial mundial de Moscú que abordará esta materia el próximo mes de noviembre.</w:t>
        <w:br/>
        <w:br/>
        <w:t>En definitiva, lo que se persigue es "subir a la agenda política de los Jefes de Estado y de Gobierno y de las organizaciones internacionales" este asunto, sobre el que quieren sensibilizar todavía más a la opinión pública.</w:t>
        <w:br/>
        <w:br/>
        <w:t>Al encuentro asistirán, además de ministros, autoridades y especialistas de tráfico de los países de Iberoamérica y el Caribe, distintas responsables de Ucranía, Rusia, Canada y Estados Unidos. E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55:00Z</dcterms:created>
  <dc:creator>d.gonzalez</dc:creator>
  <dc:description/>
  <cp:keywords/>
  <dc:language>en-US</dc:language>
  <cp:lastModifiedBy>d.gonzalez</cp:lastModifiedBy>
  <dcterms:modified xsi:type="dcterms:W3CDTF">2009-02-18T10:55:00Z</dcterms:modified>
  <cp:revision>2</cp:revision>
  <dc:subject/>
  <dc:title/>
</cp:coreProperties>
</file>